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щество с ограниченной ответственностью « СпецСтроп»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472"/>
        <w:gridCol w:w="6883"/>
      </w:tblGrid>
      <w:tr>
        <w:trPr>
          <w:trHeight w:val="5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ООО "СпецСтроп"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09005386</w:t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0901001</w:t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Н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5800006069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 счет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702810148000003048</w:t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НЗЕНСКОЕ ОТДЕЛЕНИЕ N8624 ПАО СБЕРБАНК</w:t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5655635</w:t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р. счет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101810000000000635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 адрес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780, Пензенская обл, м.р-н Бессоновский, с.п. Бессоновский сельсовет, с Бессоновка, ул Лермонтова, д. 26, кв.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902-207-75-50, 8-800-2-348-348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ый директор: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евашов Николай Владимирович, тел. 89273758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ет на основании Устава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рес фактического местонахождения: Пензенская обл, с. Бессоновка, ул. Сурская, 123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: Забродина Любовь, 8-964-870-03-10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E-mail: specstrop58@mail.ru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4:00Z</dcterms:created>
  <dc:creator>Алексей Кузнецов</dc:creator>
  <dc:description/>
  <dc:language>en-US</dc:language>
  <cp:lastModifiedBy>Алексей Кузнецов</cp:lastModifiedBy>
  <dcterms:modified xsi:type="dcterms:W3CDTF">2024-07-24T14:04:00Z</dcterms:modified>
  <cp:revision>2</cp:revision>
  <dc:subject/>
  <dc:title/>
</cp:coreProperties>
</file>